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istično društvo / občina / posamez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ga zastop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R I J A V L J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</w:t>
      </w:r>
    </w:p>
    <w:p>
      <w:pPr>
        <w:pStyle w:val="Heading2"/>
        <w:jc w:val="center"/>
        <w:rPr/>
      </w:pPr>
      <w:r>
        <w:rPr/>
        <w:t>izobraževanje za  lokalne turistične vodnike za Štajersko območje –januar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te lahko več os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Ime, priimek, naslov, tel.štev, E – naslov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, 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Žig                                                                 Podpis plač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8:00Z</dcterms:created>
  <dc:creator>Nevenka</dc:creator>
  <dc:description/>
  <cp:keywords/>
  <dc:language>en-US</dc:language>
  <cp:lastModifiedBy>TURISTICNA ZVEZA</cp:lastModifiedBy>
  <cp:lastPrinted>2009-11-13T08:18:00Z</cp:lastPrinted>
  <dcterms:modified xsi:type="dcterms:W3CDTF">2024-12-04T08:07:00Z</dcterms:modified>
  <cp:revision>4</cp:revision>
  <dc:subject/>
  <dc:title>Občina…………………………</dc:title>
</cp:coreProperties>
</file>